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482-2108/2024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86MS0048-01-2024-001265-57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3 марта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Технологии будущего» Умова Александра Николае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Умов А.Н. являясь генеральным директором ООО «Технологии будущего», расположенного по адресу: 628600, Россия, ХМАО-Югра, г. Нижневартовск, ул. Ленина, д. 15/2, пом. 1008, что подтверждается выпиской из ЕГРЮЛ, несвоевременно – 25.10.2023 представил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/>
        <w:t>Умов А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Умова А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Умова А.Н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Умова А.Н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Умова А.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4600358900001 об административном правонарушении от 15.02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Технологии будущего» от 15.02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Умова А.Н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Умов А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Технологии будущего» Умова Александр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